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  <w:lang w:val="en-US" w:eastAsia="en-US"/>
        </w:rPr>
      </w:pPr>
      <w:r>
        <w:rPr>
          <w:rFonts w:cs="TimesNewRomanPSMT" w:ascii="Times" w:hAnsi="Time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71475</wp:posOffset>
            </wp:positionV>
            <wp:extent cx="5981700" cy="1495425"/>
            <wp:effectExtent l="0" t="0" r="0" b="0"/>
            <wp:wrapTight wrapText="bothSides">
              <wp:wrapPolygon edited="0">
                <wp:start x="19977" y="1150"/>
                <wp:lineTo x="3065" y="1868"/>
                <wp:lineTo x="2884" y="2875"/>
                <wp:lineTo x="3353" y="3450"/>
                <wp:lineTo x="3389" y="7044"/>
                <wp:lineTo x="10060" y="8050"/>
                <wp:lineTo x="8293" y="8769"/>
                <wp:lineTo x="8293" y="11213"/>
                <wp:lineTo x="8402" y="12650"/>
                <wp:lineTo x="6418" y="14951"/>
                <wp:lineTo x="6346" y="16101"/>
                <wp:lineTo x="9483" y="16819"/>
                <wp:lineTo x="16335" y="17251"/>
                <wp:lineTo x="10818" y="19551"/>
                <wp:lineTo x="2452" y="19982"/>
                <wp:lineTo x="2488" y="20701"/>
                <wp:lineTo x="19797" y="20701"/>
                <wp:lineTo x="19905" y="19982"/>
                <wp:lineTo x="10782" y="19551"/>
                <wp:lineTo x="16731" y="17394"/>
                <wp:lineTo x="16731" y="17251"/>
                <wp:lineTo x="16876" y="14951"/>
                <wp:lineTo x="18318" y="10350"/>
                <wp:lineTo x="19508" y="5750"/>
                <wp:lineTo x="19977" y="3450"/>
                <wp:lineTo x="20193" y="1150"/>
                <wp:lineTo x="19977" y="115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018 Julie and Gene Slaymaker </w:t>
        <w:br/>
        <w:t xml:space="preserve">Public Service to Journalism Award </w:t>
      </w:r>
    </w:p>
    <w:p>
      <w:pPr>
        <w:pStyle w:val="Normal"/>
        <w:autoSpaceDE w:val="false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ostmarked deadline: April 6, 2018</w:t>
      </w:r>
    </w:p>
    <w:p>
      <w:pPr>
        <w:pStyle w:val="Normal"/>
        <w:autoSpaceDE w:val="false"/>
        <w:rPr/>
      </w:pPr>
      <w:r>
        <w:rPr>
          <w:rFonts w:cs="TimesNewRomanPSMT" w:ascii="Times" w:hAnsi="Times"/>
          <w:sz w:val="22"/>
          <w:szCs w:val="22"/>
        </w:rPr>
        <w:br/>
        <w:t xml:space="preserve">WPCI (Woman’s Press Club of Indiana) will present a $500 award to a qualified Indiana journalist (college student or professional, male or female) who lends his/her time and talent to service in journalism. 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ch application packet shall include ALL of the following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completed application form (attached)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narrative essay of 150-300 words, written by the applicant, telling the scholarship/award committee how he/she has given his/her time and talent to service in journalism in the past year. The autobiographical essay is to be titled and is to follow all the conventions of a well-written piece of pros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letter affirming the applicant’s service to journalism, written by the recipient of that service (individual or organization, for exampl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mplete application packet is to be mailed, with a postmark on or before April 6, 2018, OT emailed by April 6, 2018, to: </w:t>
        <w:tab/>
        <w:br/>
        <w:tab/>
        <w:t>Fred Granger, WPCI Scholarship Coordinator</w:t>
        <w:br/>
        <w:tab/>
        <w:t>13445 Nottingham Road</w:t>
        <w:br/>
        <w:tab/>
        <w:t>Fishers, IN  4603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red.granger@att.n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Slaymaker award winner will be invited to attend the June 2 luncheon as a guest of the Woman’s Press Club of Indiana, when the award will be made. The winner is responsible for travel expenses. Luncheon details will be provided upon scholarship notification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ailure to follow the above instructions may disqualify an applica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? Email </w:t>
      </w:r>
      <w:r>
        <w:rPr>
          <w:b/>
          <w:sz w:val="22"/>
          <w:szCs w:val="22"/>
        </w:rPr>
        <w:t>fred.granger@att.net.</w:t>
      </w:r>
      <w:r>
        <w:rPr>
          <w:sz w:val="22"/>
          <w:szCs w:val="22"/>
        </w:rPr>
        <w:t xml:space="preserve"> On subject line, write WPCI Slaymaker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CI (Woman’s Press Club of Indian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7 Slaymaker Award for Public Service</w:t>
        <w:br/>
        <w:t>Official Application</w:t>
        <w:br/>
      </w:r>
      <w:r>
        <w:rPr>
          <w:rFonts w:cs="Arial" w:ascii="Arial" w:hAnsi="Arial"/>
          <w:b/>
          <w:sz w:val="22"/>
          <w:szCs w:val="22"/>
        </w:rPr>
        <w:t>Application Deadline: April 6, 2018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PLEASE PRINT LEGIBLY.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Name of applicant: 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Address: ____________________________________________________________________________</w:t>
        <w:br/>
        <w:tab/>
        <w:tab/>
        <w:tab/>
        <w:tab/>
        <w:tab/>
        <w:tab/>
        <w:tab/>
        <w:tab/>
        <w:tab/>
        <w:tab/>
      </w:r>
      <w:r>
        <w:rPr>
          <w:rFonts w:cs="Arial" w:ascii="Times" w:hAnsi="Times"/>
          <w:sz w:val="16"/>
          <w:szCs w:val="16"/>
        </w:rPr>
        <w:t xml:space="preserve">                             zip code</w:t>
      </w:r>
      <w:r>
        <w:rPr>
          <w:rFonts w:cs="Arial" w:ascii="Times" w:hAnsi="Times"/>
          <w:sz w:val="22"/>
          <w:szCs w:val="22"/>
        </w:rPr>
        <w:br/>
        <w:t>Home phone: _________________________          Cell phone: 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E-mail address: 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Employer (if applicable): 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ab/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Employer’s address, phone  (if applicable):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_____________________________________________________________________________________   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ollege (if applicable): 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College course of study, years (e.g., 1992-1996), if applicable: 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Degree, year (if applicable): 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rief history of journalism experience: 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b/>
          <w:sz w:val="22"/>
          <w:szCs w:val="22"/>
        </w:rPr>
        <w:t>To be signed by the applicant:</w:t>
      </w:r>
      <w:r>
        <w:rPr>
          <w:rFonts w:cs="Arial" w:ascii="Times" w:hAnsi="Times"/>
          <w:sz w:val="22"/>
          <w:szCs w:val="22"/>
        </w:rPr>
        <w:br/>
      </w:r>
      <w:r>
        <w:rPr>
          <w:rFonts w:cs="Arial" w:ascii="Times" w:hAnsi="Times"/>
          <w:i/>
          <w:sz w:val="22"/>
          <w:szCs w:val="22"/>
        </w:rPr>
        <w:t xml:space="preserve">I certify that the information provided in this packet is complete and accurate to the best of my knowledge. I understand that falsification of information may result in a rescinding of any scholarship granted. </w:t>
      </w:r>
      <w:r>
        <w:rPr>
          <w:rFonts w:cs="Arial" w:ascii="Times" w:hAnsi="Times"/>
          <w:sz w:val="22"/>
          <w:szCs w:val="22"/>
        </w:rPr>
        <w:br/>
        <w:b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Times" w:hAnsi="Times"/>
          <w:sz w:val="20"/>
          <w:szCs w:val="20"/>
        </w:rPr>
        <w:br/>
        <w:t xml:space="preserve"> ________________________________________________________________</w:t>
        <w:tab/>
        <w:t>___________________________</w:t>
        <w:br/>
      </w:r>
      <w:r>
        <w:rPr>
          <w:rFonts w:cs="Arial" w:ascii="Times" w:hAnsi="Times"/>
          <w:sz w:val="16"/>
          <w:szCs w:val="16"/>
        </w:rPr>
        <w:t>Applicant’s signature                                                                        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  <w:lang w:val="en-US" w:eastAsia="en-US"/>
        </w:rPr>
      </w:pPr>
      <w:r>
        <w:rPr>
          <w:rFonts w:cs="Arial" w:ascii="Times" w:hAnsi="Time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2390</wp:posOffset>
                </wp:positionV>
                <wp:extent cx="60198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.7pt;width:473.9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A7A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360" w:before="0" w:after="269"/>
    </w:pPr>
    <w:rPr>
      <w:color w:val="333333"/>
      <w:sz w:val="29"/>
      <w:szCs w:val="29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8:00Z</dcterms:created>
  <dc:creator>elizabethgranger</dc:creator>
  <dc:description/>
  <cp:keywords/>
  <dc:language>en-US</dc:language>
  <cp:lastModifiedBy>Gena Asher</cp:lastModifiedBy>
  <cp:lastPrinted>2018-02-14T20:38:00Z</cp:lastPrinted>
  <dcterms:modified xsi:type="dcterms:W3CDTF">2018-02-19T13:48:00Z</dcterms:modified>
  <cp:revision>2</cp:revision>
  <dc:subject/>
  <dc:title>LEA SCHOLARSHIP 2012 – for graduating seniors</dc:title>
</cp:coreProperties>
</file>